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郭店虞山北路以北地块租赁住房项目红线内环网柜迁移工程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成交公示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名称：郭店虞山北路以北地块租赁住房项目红线内环网柜迁移工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采购人：济南轨道交通集团置业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采购方式：询比采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采购公告发布媒体：中国采购与招标网、中国招标投标公共服务平台网站、济南轨道交通集团有限公司官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采购公告发布日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开启响应文件会议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交候选供应商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370"/>
        <w:gridCol w:w="207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山东三德瑞安全技术有限公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102340.59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山东路遥建设有限公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118533.5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山东源泰电力科技有限公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871194.51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八、成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情况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供应商：山东三德瑞安全技术有限公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102340.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九、成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示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—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2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十、成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示的媒介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采购与招标网、中国招标投标公共服务平台网站、济南轨道交通集团有限公司官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十一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方式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：济南轨道交通集团置业有限公司</w:t>
      </w:r>
    </w:p>
    <w:p>
      <w:pPr>
        <w:pStyle w:val="Normal"/>
        <w:keepNext w:val="false"/>
        <w:keepLines w:val="false"/>
        <w:widowControl/>
        <w:ind w:left="420" w:hanging="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址：山东省济南市轨道交通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卜经理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531-59998778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ind w:left="420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代理机构：山东蓝盾招标代理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址：济南市高新区工业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中铁财智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eastAsia="zh-CN" w:bidi="ar"/>
        </w:rPr>
        <w:t>王法伟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596098616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监督人：济南轨道交通集团有限公司招标管理办公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址：济南市解放东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李工      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531-59999507</w:t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                                  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Microsoft JhengHei" w:hAnsi="Microsoft JhengHei" w:eastAsia="宋体" w:cs="Microsoft JhengHei"/>
      <w:b/>
      <w:bCs/>
      <w:szCs w:val="24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0"/>
      <w:sz w:val="30"/>
      <w:szCs w:val="32"/>
    </w:rPr>
  </w:style>
  <w:style w:type="character" w:styleId="3Char">
    <w:name w:val="标题 3 Char"/>
    <w:basedOn w:val="Style9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4Char">
    <w:name w:val="标题 4 Char"/>
    <w:basedOn w:val="Style9"/>
    <w:qFormat/>
    <w:rPr>
      <w:rFonts w:ascii="Arial" w:hAnsi="Arial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ascii="Microsoft JhengHei" w:hAnsi="Microsoft JhengHei" w:eastAsia="宋体" w:cs="Microsoft JhengHei"/>
      <w:b/>
      <w:bCs/>
      <w:sz w:val="24"/>
      <w:szCs w:val="24"/>
      <w:lang w:val="zh-CN" w:eastAsia="zh-CN" w:bidi="zh-CN"/>
    </w:rPr>
  </w:style>
  <w:style w:type="character" w:styleId="Char">
    <w:name w:val="正文文本 Char"/>
    <w:qFormat/>
    <w:rPr>
      <w:rFonts w:eastAsia="宋体"/>
      <w:sz w:val="24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Footnote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3">
    <w:name w:val="正文文本 3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rgi </cp:lastModifiedBy>
  <dcterms:modified xsi:type="dcterms:W3CDTF">2022-06-17T07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2888D8E4E45BA8081A54C2BC528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