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东沙社区项目地块二全过程造价咨询服务采购项目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交公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东沙社区项目地块二全过程造价咨询服务采购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采购人：山东兴宇置业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采购方式：竞争性磋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采购公告发布媒体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采购公告发布日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开启响应文件会议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况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供应商：山东忠诚信工程咨询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金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50826.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的媒介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博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十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山东兴宇置业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山东省济南市天桥区济南新材料产业园区梓东大道鑫茂齐鲁科技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王经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31-88722719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代理机构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山东蓝盾招标代理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山东省济南市高新区工业南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中铁财智中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项目联系人：王先生 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531-88809762-8009  </w:t>
      </w:r>
    </w:p>
    <w:p>
      <w:pPr>
        <w:pStyle w:val="Normal"/>
        <w:widowControl/>
        <w:spacing w:lineRule="auto" w:line="360"/>
        <w:ind w:left="420" w:hanging="0"/>
        <w:jc w:val="righ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Char">
    <w:name w:val="正文文本 Char"/>
    <w:qFormat/>
    <w:rPr>
      <w:rFonts w:eastAsia="宋体"/>
      <w:sz w:val="24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1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rgi </cp:lastModifiedBy>
  <dcterms:modified xsi:type="dcterms:W3CDTF">2022-08-29T10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2888D8E4E45BA8081A54C2BC528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