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锦绣川街道办事处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村新梨七号苗木采购种植及配套设施施工审计服务项目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锦绣川街道办事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村新梨七号苗木采购种植及配套设施施工审计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DLD2022CS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采购与招标网、山东省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34"/>
        <w:gridCol w:w="1893"/>
        <w:gridCol w:w="1299"/>
        <w:gridCol w:w="1296"/>
        <w:gridCol w:w="1620"/>
      </w:tblGrid>
      <w:tr>
        <w:trPr>
          <w:trHeight w:val="10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程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取费费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9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政通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暂按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0.713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万元计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.9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940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市高新区颖秀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5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评审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邵洪、陈慧君、路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成交公示的媒介：中国采购与招标网、山东省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锦绣川街道办事处北坡村、后沟村、团瓢村、西商村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锦绣川街道办事处北坡村、后沟村、团瓢村、西商村　　　　　　　　　　　　　</w:t>
      </w:r>
    </w:p>
    <w:p>
      <w:pPr>
        <w:pStyle w:val="Style14"/>
        <w:spacing w:lineRule="exact" w:line="600" w:before="0" w:after="0"/>
        <w:ind w:firstLine="42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闫老师（北坡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53141049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张老师（后沟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64171494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杨老师（团瓢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573102136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楚老师（西商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85418417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6-15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