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1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pacing w:val="-10"/>
          <w:kern w:val="0"/>
          <w:sz w:val="36"/>
          <w:szCs w:val="36"/>
          <w:lang w:val="en-US" w:eastAsia="zh-CN"/>
        </w:rPr>
        <w:t>山东济华燃气有限公司不锈钢管材管件采购项目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1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spacing w:val="-10"/>
          <w:kern w:val="0"/>
          <w:sz w:val="36"/>
          <w:szCs w:val="36"/>
          <w:lang w:val="en-US" w:eastAsia="zh-CN"/>
        </w:rPr>
        <w:t>入围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山东济华燃气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地  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：济南市市中区二环南路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5760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代理机构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地    址：济南市高新区工业南路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59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号中铁财智中心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号楼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楼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0531-88809762-8014   185960986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山东济华燃气有限公司不锈钢管材管件采购项目入围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项目编号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SDLD2021GK0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公示期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日 至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方式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入围候选人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309"/>
        <w:gridCol w:w="2401"/>
        <w:gridCol w:w="1663"/>
      </w:tblGrid>
      <w:tr>
        <w:trPr>
          <w:trHeight w:val="3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排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入围候选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67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第一入围候选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15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维格斯（上海）流体技术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上海市松江区新浜工业区周家娄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号厂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47323.87</w:t>
            </w:r>
          </w:p>
        </w:tc>
      </w:tr>
      <w:tr>
        <w:trPr>
          <w:trHeight w:val="68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第二入围候选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无锡金羊管件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无锡市锡山区羊尖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86005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六、商务谈判小组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成员名单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邵洪、牟红剑、刘建中、刘健、齐水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/>
        </w:rPr>
        <w:t>张越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zh-CN"/>
        </w:rPr>
        <w:t>0531-88809762-8014   185960986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247" w:right="124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Marginright20">
    <w:name w:val="margin_right20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Open">
    <w:name w:val="open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HTML">
    <w:name w:val="HTML 缩写"/>
    <w:basedOn w:val="Style13"/>
    <w:qFormat/>
    <w:rPr/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Passplaceholdersmsphone">
    <w:name w:val="pass-placeholder-smsphone"/>
    <w:basedOn w:val="Style13"/>
    <w:qFormat/>
    <w:rPr/>
  </w:style>
  <w:style w:type="character" w:styleId="Passitemtimer2">
    <w:name w:val="pass-item-timer2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Tangpassqrcodelistbj">
    <w:name w:val="tang-pass-qrcode-list-bj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Tangpassqrcodelistgx">
    <w:name w:val="tang-pass-qrcode-list-gx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Tangpassqrcodelistaq">
    <w:name w:val="tang-pass-qrcode-list-aq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李兆远</cp:lastModifiedBy>
  <cp:lastPrinted>2017-09-05T11:13:00Z</cp:lastPrinted>
  <dcterms:modified xsi:type="dcterms:W3CDTF">2021-12-14T04:59:39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27C4BA4C4EA4B20623B1EA07F037</vt:lpwstr>
  </property>
  <property fmtid="{D5CDD505-2E9C-101B-9397-08002B2CF9AE}" pid="3" name="KSOProductBuildVer">
    <vt:lpwstr>2052-11.1.0.9021</vt:lpwstr>
  </property>
</Properties>
</file>