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1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val="en-US" w:eastAsia="zh-CN"/>
        </w:rPr>
        <w:t>济南蓝光煤气有限责任公司冬季保供车辆采购项目（二标段）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val="en-US" w:eastAsia="zh-CN"/>
        </w:rPr>
        <w:t>中标公示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;黑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济南蓝光煤气有限责任公司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color w:val="000000"/>
          <w:sz w:val="28"/>
          <w:szCs w:val="28"/>
        </w:rPr>
        <w:t>山东省济南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济南蓝光煤气有限责任公司冬季保供车辆采购项目（二标段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SDLD2021GK020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三、公示期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至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29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90"/>
        <w:gridCol w:w="3945"/>
        <w:gridCol w:w="1699"/>
      </w:tblGrid>
      <w:tr>
        <w:trPr>
          <w:trHeight w:val="3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南通中集能源装备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江苏省南通市港闸区城港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2826000.00 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六、商务谈判小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成员名单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张力、杨新业、丁德民、范书亭、池洪波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联系方式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zh-CN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widowControl/>
        <w:snapToGrid w:val="false"/>
        <w:spacing w:lineRule="exact" w:line="60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ssplaceholdersmsverifycode">
    <w:name w:val="pass-placeholder-smsverifycode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HTML1">
    <w:name w:val="HTML 缩写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Passitemtimer2">
    <w:name w:val="pass-item-timer2"/>
    <w:basedOn w:val="Style13"/>
    <w:qFormat/>
    <w:rPr/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Passplaceholder2">
    <w:name w:val="pass-placeholder2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21-09-26T02:59:31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