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1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val="en-US" w:eastAsia="zh-CN"/>
        </w:rPr>
        <w:t>济南热力集团有限公司历山路（经十一路—经十路）新建热力管道断点连接工程探伤项目成交</w:t>
      </w:r>
      <w:r>
        <w:rPr>
          <w:rFonts w:ascii="方正小标宋简体;黑体" w:hAnsi="方正小标宋简体;黑体" w:cs="方正小标宋简体;黑体" w:eastAsia="方正小标宋简体;黑体"/>
          <w:b/>
          <w:spacing w:val="-10"/>
          <w:kern w:val="0"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;黑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南热力集团有限公司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址：</w:t>
      </w:r>
      <w:r>
        <w:rPr>
          <w:rFonts w:ascii="仿宋" w:hAnsi="仿宋" w:cs="仿宋" w:eastAsia="仿宋"/>
          <w:color w:val="000000"/>
          <w:sz w:val="28"/>
          <w:szCs w:val="28"/>
        </w:rPr>
        <w:t>山东省济南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代理机构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地    址：济南市高新区工业南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中铁财智中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楼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0531-88809762-8014   18596098658</w:t>
      </w:r>
    </w:p>
    <w:p>
      <w:pPr>
        <w:pStyle w:val="Normal"/>
        <w:widowControl/>
        <w:snapToGrid w:val="false"/>
        <w:spacing w:lineRule="exact" w:line="600"/>
        <w:ind w:left="1121" w:hanging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济南热力集团有限公司历山路（经十一路—经十路）新建热力管道断点连接工程探伤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项目编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SDLD2021CS024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三、公示期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07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竞争性磋商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成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98"/>
        <w:gridCol w:w="3945"/>
        <w:gridCol w:w="1699"/>
      </w:tblGrid>
      <w:tr>
        <w:trPr>
          <w:trHeight w:val="6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9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济南东方特检工程检测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济南市天桥区新黄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77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862.00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项目联系方式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/>
        </w:rPr>
        <w:t>张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 xml:space="preserve">0531-88809762-8014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zh-CN"/>
        </w:rPr>
        <w:t xml:space="preserve">  18596098658</w:t>
      </w:r>
    </w:p>
    <w:p>
      <w:pPr>
        <w:pStyle w:val="Normal"/>
        <w:widowControl/>
        <w:snapToGrid w:val="false"/>
        <w:spacing w:lineRule="exact" w:line="600"/>
        <w:ind w:firstLine="8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widowControl/>
        <w:snapToGrid w:val="false"/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ssitemtimer2">
    <w:name w:val="pass-item-timer2"/>
    <w:basedOn w:val="Style13"/>
    <w:qFormat/>
    <w:rPr/>
  </w:style>
  <w:style w:type="character" w:styleId="Open">
    <w:name w:val="open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Passclearbtnsmsverifycode">
    <w:name w:val="pass-clearbtn-smsverifycode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Passplaceholdersmsphone">
    <w:name w:val="pass-placeholder-smsphon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Cicon30">
    <w:name w:val="c-icon30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Cicon28">
    <w:name w:val="c-icon28"/>
    <w:basedOn w:val="Style13"/>
    <w:qFormat/>
    <w:rPr/>
  </w:style>
  <w:style w:type="character" w:styleId="Hover26">
    <w:name w:val="hover26"/>
    <w:basedOn w:val="Style13"/>
    <w:qFormat/>
    <w:rPr/>
  </w:style>
  <w:style w:type="character" w:styleId="Hover28">
    <w:name w:val="hover28"/>
    <w:basedOn w:val="Style13"/>
    <w:qFormat/>
    <w:rPr>
      <w:color w:val="315EFB"/>
    </w:rPr>
  </w:style>
  <w:style w:type="character" w:styleId="Hover27">
    <w:name w:val="hover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Administrator</cp:lastModifiedBy>
  <cp:lastPrinted>2017-09-05T11:13:00Z</cp:lastPrinted>
  <dcterms:modified xsi:type="dcterms:W3CDTF">2021-10-05T05:39:07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