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省自然灾害应急救援中心综合性装备物资库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  <w:sz w:val="36"/>
          <w:szCs w:val="36"/>
        </w:rPr>
        <w:t>项目勘察</w:t>
      </w:r>
      <w:r>
        <w:rPr>
          <w:rFonts w:ascii="Times New Roman" w:hAnsi="Times New Roman" w:cs="Times New Roman" w:eastAsia="Times New Roman"/>
          <w:lang w:val="en-US" w:eastAsia="zh-CN"/>
        </w:rPr>
        <w:t>发布日期：</w:t>
      </w:r>
      <w:r>
        <w:rPr>
          <w:rFonts w:eastAsia="Times New Roman" w:cs="Times New Roman" w:ascii="Times New Roman" w:hAnsi="Times New Roman"/>
          <w:lang w:val="en-US" w:eastAsia="zh-CN"/>
        </w:rPr>
        <w:t>2021-06-16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中标候选人公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公共资源编号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1JSKC10Z500100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目编号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KC0820210305011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招标人：济南市消防救援支队 项目名称：山东省自然灾害应急救援中心综合性装备物资库项目勘察 招标范围：本项目的勘察及后续相关服务工作等建设地点：济南市历城区有兰峪村以北，旅游路以南，公安局特警支队南侧，济南市应急救援综合训练基地东北角代理单位：山东蓝盾招标代理有限公司开标日期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1-06-11 09:3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标段数量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Times New Roman"/>
              </w:rPr>
              <w:t>标段山东省自然灾害应急救援中心综合性装备物资库项目勘察</w:t>
            </w:r>
            <w:hyperlink r:id="rId2">
              <w:r>
                <w:rPr>
                  <w:rStyle w:val="InternetLink"/>
                  <w:rFonts w:ascii="Times New Roman" w:hAnsi="Times New Roman" w:cs="Times New Roman" w:eastAsia="Times New Roman"/>
                </w:rPr>
                <w:t>唱标记录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  <w:gridCol w:w="1070"/>
              <w:gridCol w:w="1620"/>
              <w:gridCol w:w="1564"/>
              <w:gridCol w:w="56"/>
              <w:gridCol w:w="1620"/>
              <w:gridCol w:w="197"/>
              <w:gridCol w:w="1343"/>
              <w:gridCol w:w="80"/>
              <w:gridCol w:w="1070"/>
              <w:gridCol w:w="550"/>
            </w:tblGrid>
            <w:tr>
              <w:trPr/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/>
                  </w:pP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序号投标单位投标报价（元）项目负责人工期其他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济南市勘察测绘研究院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50000.00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薛明华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日历天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惠裕土木工程有限公司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418176.00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孟凡运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03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省地矿工程勘察院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98000.00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黄薛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04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正维勘察测绘有限公司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95000.00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毕海民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05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正元建设工程有限责任公司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428000.00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刘燕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06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建材勘察测绘研究院有限公司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437536.00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李晓东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07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正元地质资源勘查有限责任公司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36500.00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刘波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5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8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Times New Roman"/>
                </w:rPr>
                <w:t>否决投标情况汇总表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8"/>
            </w:tblGrid>
            <w:tr>
              <w:trPr/>
              <w:tc>
                <w:tcPr>
                  <w:tcW w:w="9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Times New Roman" w:hAnsi="Times New Roman" w:eastAsia="Times New Roman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Times New Roman"/>
                </w:rPr>
                <w:t xml:space="preserve">评委评分汇总表 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"/>
              <w:gridCol w:w="737"/>
              <w:gridCol w:w="235"/>
              <w:gridCol w:w="711"/>
              <w:gridCol w:w="261"/>
              <w:gridCol w:w="685"/>
              <w:gridCol w:w="286"/>
              <w:gridCol w:w="661"/>
              <w:gridCol w:w="311"/>
              <w:gridCol w:w="636"/>
              <w:gridCol w:w="336"/>
              <w:gridCol w:w="611"/>
              <w:gridCol w:w="360"/>
              <w:gridCol w:w="611"/>
              <w:gridCol w:w="361"/>
              <w:gridCol w:w="510"/>
              <w:gridCol w:w="462"/>
              <w:gridCol w:w="410"/>
              <w:gridCol w:w="563"/>
            </w:tblGrid>
            <w:tr>
              <w:trPr/>
              <w:tc>
                <w:tcPr>
                  <w:tcW w:w="1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/>
                  </w:pP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单位名称技术标评委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技术标评委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技术标评委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技术标评委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技术标评委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技术标平均分商务标得分资信标得分总得分山东省地矿工程勘察院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46.400045.100045.700048.800047.000046.370030.000015.000091.37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济南市勘察测绘研究院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46.400044.000045.000046.100045.000045.370029.400015.000089.77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正维勘察测绘有限公司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45.700042.800044.600044.100042.000043.830029.960015.000088.79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正元建设工程有限责任公司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44.200044.000045.000045.800042.000044.400029.240013.000086.64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建材勘察测绘研究院有限公司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43.300042.400044.300042.100038.500042.600029.00007.500079.1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惠裕土木工程有限公司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9.800041.800043.700038.500035.000040.030029.49008.500078.02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正元地质资源勘查有限责任公司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0.00000.00000.00000.00000.00000.000026.72002.000028.7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Times New Roman"/>
                </w:rPr>
                <w:t>评标排序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  <w:gridCol w:w="845"/>
              <w:gridCol w:w="1389"/>
              <w:gridCol w:w="930"/>
              <w:gridCol w:w="458"/>
              <w:gridCol w:w="610"/>
              <w:gridCol w:w="778"/>
              <w:gridCol w:w="551"/>
              <w:gridCol w:w="837"/>
              <w:gridCol w:w="1096"/>
              <w:gridCol w:w="293"/>
              <w:gridCol w:w="251"/>
              <w:gridCol w:w="1138"/>
            </w:tblGrid>
            <w:tr>
              <w:trPr/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/>
                  </w:pP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排序投标人名称资质等级项目负责人投标总报价（元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质量工期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天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省地矿工程勘察院黄薛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98000.00-302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济南市勘察测绘研究院薛明华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50000.00-30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日历天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正维勘察测绘有限公司毕海民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395000.00-30</w:t>
                  </w:r>
                </w:p>
              </w:tc>
              <w:tc>
                <w:tcPr>
                  <w:tcW w:w="31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9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9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9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9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9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9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Times New Roman"/>
                </w:rPr>
                <w:t>项目班子成员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  <w:gridCol w:w="1572"/>
              <w:gridCol w:w="2083"/>
              <w:gridCol w:w="2879"/>
              <w:gridCol w:w="1061"/>
              <w:gridCol w:w="1062"/>
            </w:tblGrid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/>
                  </w:pP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序号姓名岗位编号专业备注山东省地矿工程勘察院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黄薛项目经理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AY103700524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济南市勘察测绘研究院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薛明华项目经理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AY123700610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山东正维勘察测绘有限公司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Times New Roman"/>
                      <w:lang w:val="en-US" w:eastAsia="zh-CN"/>
                    </w:rPr>
                    <w:t>毕海民项目经理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AY133700678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6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6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6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6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6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6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招标人异议联系人：阎冰招标人异议联系方式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61560052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公示说明：公示时间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时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分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 20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时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分投诉电话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0531-88875589 20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日</w:t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6"/>
      <w:szCs w:val="2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Closes">
    <w:name w:val="closes"/>
    <w:basedOn w:val="Style11"/>
    <w:qFormat/>
    <w:rPr/>
  </w:style>
  <w:style w:type="character" w:styleId="Print">
    <w:name w:val="pri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nggzy.jinan.gov.cn/jnggzyztb/front/javascript:void(0)" TargetMode="External"/><Relationship Id="rId3" Type="http://schemas.openxmlformats.org/officeDocument/2006/relationships/hyperlink" Target="http://jnggzy.jinan.gov.cn/jnggzyztb/front/javascript:void(0)" TargetMode="External"/><Relationship Id="rId4" Type="http://schemas.openxmlformats.org/officeDocument/2006/relationships/hyperlink" Target="http://jnggzy.jinan.gov.cn/jnggzyztb/front/javascript:void(0)" TargetMode="External"/><Relationship Id="rId5" Type="http://schemas.openxmlformats.org/officeDocument/2006/relationships/hyperlink" Target="http://jnggzy.jinan.gov.cn/jnggzyztb/front/javascript:void(0)" TargetMode="External"/><Relationship Id="rId6" Type="http://schemas.openxmlformats.org/officeDocument/2006/relationships/hyperlink" Target="http://jnggzy.jinan.gov.cn/jnggzyztb/front/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1:42Z</dcterms:created>
  <dc:creator>Administrator</dc:creator>
  <dc:description/>
  <dc:language>en-US</dc:language>
  <cp:lastModifiedBy>张越</cp:lastModifiedBy>
  <dcterms:modified xsi:type="dcterms:W3CDTF">2021-06-16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F48E21F2745A5B6B51C6673BB75FE</vt:lpwstr>
  </property>
  <property fmtid="{D5CDD505-2E9C-101B-9397-08002B2CF9AE}" pid="3" name="KSOProductBuildVer">
    <vt:lpwstr>2052-11.1.0.10495</vt:lpwstr>
  </property>
</Properties>
</file>