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济南市轨道交通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R2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线一期工程宝华街站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-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长途汽车站区间壁后雷达探测成交公示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项目名称：济南市轨道交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R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线一期工程宝华街站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长途汽车站区间壁后雷达探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二、采购人：济南轨道交通集团建设投资有限公司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三、采购方式：综合比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四、采购公告发布媒体：中国采购与招标网、中国招标投标公共服务平台网站、山东省采购与招标网、济南轨道交通集团有限公司官网、山东蓝盾招标代理有限公司官网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五、采购公告发布日期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六、开启响应文件会议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0:00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七、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  <w:lang w:val="en-US" w:eastAsia="zh-CN" w:bidi="ar"/>
        </w:rPr>
        <w:t>成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交候选供应商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5370"/>
        <w:gridCol w:w="2070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排名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名称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报价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山东泉建工程检测有限公司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61912.0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山东华鉴工程检测有限公司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45984.0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山东高速工程检测有限公司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77840.00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八、成交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情况</w:t>
      </w:r>
    </w:p>
    <w:p>
      <w:pPr>
        <w:pStyle w:val="Normal"/>
        <w:keepNext w:val="false"/>
        <w:keepLines w:val="false"/>
        <w:widowControl/>
        <w:ind w:firstLine="420"/>
        <w:jc w:val="left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成交供应商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山东泉建工程检测有限公司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成交金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461912.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元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firstLine="420"/>
        <w:rPr>
          <w:rFonts w:ascii="微软雅黑" w:hAnsi="微软雅黑" w:eastAsia="微软雅黑" w:cs="微软雅黑"/>
          <w:highlight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九、成交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公示期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—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62" w:right="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十、成交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公示的媒介：本次公示同时在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中国采购与招标网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山东省采购与招标网、中国招标投标公共服务平台网站、济南轨道交通集团有限公司官网、山东蓝盾招标代理有限公司官网发布上发布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十一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联系方式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采购人：济南轨道交通集团建设投资有限公司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地  址：济南市解放东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系人：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  <w:lang w:bidi="ar"/>
        </w:rPr>
        <w:t>张工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  <w:lang w:bidi="ar"/>
        </w:rPr>
        <w:t xml:space="preserve">0531-59998024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代理机构：山东蓝盾招标代理有限公司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地  址：济南市高新区工业南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中铁财智中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楼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楼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系人：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  <w:lang w:bidi="ar"/>
        </w:rPr>
        <w:t>张越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8596098658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监督人：济南轨道交通集团有限公司招标管理办公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地  址：济南市解放东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系人：李工      联系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531-59999505</w:t>
        <w:br/>
        <w:t xml:space="preserve">                                                           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Microsoft JhengHei">
    <w:charset w:val="88"/>
    <w:family w:val="swiss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snapToGrid w:val="false"/>
      <w:spacing w:lineRule="auto" w:line="360"/>
      <w:jc w:val="both"/>
    </w:pPr>
    <w:rPr>
      <w:rFonts w:ascii="Calibri" w:hAnsi="Calibri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rFonts w:ascii="Times New Roman" w:hAnsi="Times New Roman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Microsoft JhengHei" w:hAnsi="Microsoft JhengHei" w:eastAsia="宋体" w:cs="Microsoft JhengHei"/>
      <w:b/>
      <w:bCs/>
      <w:szCs w:val="24"/>
      <w:lang w:val="zh-CN" w:bidi="zh-CN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Char">
    <w:name w:val="正文文本 Char"/>
    <w:qFormat/>
    <w:rPr>
      <w:rFonts w:eastAsia="宋体"/>
      <w:sz w:val="24"/>
    </w:rPr>
  </w:style>
  <w:style w:type="character" w:styleId="3Char">
    <w:name w:val="标题 3 Char"/>
    <w:basedOn w:val="Style9"/>
    <w:qFormat/>
    <w:rPr>
      <w:rFonts w:ascii="Times New Roman" w:hAnsi="Times New Roman" w:eastAsia="宋体" w:cs="Times New Roman"/>
      <w:b/>
      <w:bCs/>
      <w:kern w:val="0"/>
      <w:sz w:val="28"/>
      <w:szCs w:val="32"/>
    </w:rPr>
  </w:style>
  <w:style w:type="character" w:styleId="1Char">
    <w:name w:val="标题 1 Char"/>
    <w:basedOn w:val="Style9"/>
    <w:qFormat/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5Char">
    <w:name w:val="标题 5 Char"/>
    <w:qFormat/>
    <w:rPr>
      <w:rFonts w:ascii="Microsoft JhengHei" w:hAnsi="Microsoft JhengHei" w:eastAsia="宋体" w:cs="Microsoft JhengHei"/>
      <w:b/>
      <w:bCs/>
      <w:sz w:val="24"/>
      <w:szCs w:val="24"/>
      <w:lang w:val="zh-CN" w:eastAsia="zh-CN" w:bidi="zh-CN"/>
    </w:rPr>
  </w:style>
  <w:style w:type="character" w:styleId="2Char">
    <w:name w:val="标题 2 Char"/>
    <w:basedOn w:val="Style9"/>
    <w:qFormat/>
    <w:rPr>
      <w:rFonts w:ascii="Cambria" w:hAnsi="Cambria" w:eastAsia="宋体" w:cs="Times New Roman"/>
      <w:b/>
      <w:bCs/>
      <w:kern w:val="0"/>
      <w:sz w:val="30"/>
      <w:szCs w:val="32"/>
    </w:rPr>
  </w:style>
  <w:style w:type="character" w:styleId="StrongEmphasis">
    <w:name w:val="Strong"/>
    <w:basedOn w:val="Style9"/>
    <w:qFormat/>
    <w:rPr>
      <w:b/>
    </w:rPr>
  </w:style>
  <w:style w:type="character" w:styleId="4Char">
    <w:name w:val="标题 4 Char"/>
    <w:basedOn w:val="Style9"/>
    <w:qFormat/>
    <w:rPr>
      <w:rFonts w:ascii="Arial" w:hAnsi="Arial" w:eastAsia="宋体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next w:val="Footnote"/>
    <w:qFormat/>
    <w:pPr>
      <w:ind w:firstLine="420"/>
    </w:pPr>
    <w:rPr/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25T08:0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