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会议组织方案（一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 会前准备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确定会议是否必要。能否通过其他方式使会议准备解决的问题更有效地获得解决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确定会议的目的。试图达成什么样的结果？会议准备做出什么样的决定？准备取得什么的行动方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准备议事日程。列出与会议目的有关的项目。依重要程度进行项目排序。把有关项目归并为一组。 限定每个项目的商议时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收集所有与会议所议项目有关的信息。如果太长、太多，将其要点摘录出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会前将会议议事日程和整理好的文件在与会人中间传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根据要讨论的问题限定与会人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在正式开会之际，查看一下是否有新的信息。如果有，需简要告诉大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会议期间控制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叙述会议的目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核对并记录与会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根据议事日程顺序提出每个项目，然后进行讨论，征求有关与会者的意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给每一个人表述自己意见的机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控制讨论过程。如果发生与论题无关或深入到不必要的细节上，应及时引导到议题本身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如果讨论变得复杂，出现各种不同的见解时，你要根据自己的理解将各种观点加以概括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坚持预定的时间，不要拖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在每个项目讨论结束后加以概括，以便决策或达成结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、在会议结束时，对已取得的结果进行概括。如确有必要进一步讨论，可以推迟到下一次会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、确定下次会议的议题和时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会后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在与会和未与会的人中间传阅会议记录。会议记录应准确。会议中所形成的决策要突出承担行动的责任人姓名、时间及标准。表明下次会议的日期和时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根据会议，对执行进行监督和检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会前工作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与会议主办者洽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向会议主办方提供会议接待策划方案和报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邀请会议主办者实地考察会议举办场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与会议主办者确认会议接待方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与会议主办者签订会议接待标准合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确认会议主办者预付会议订金事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在会议举办前制定会议工作人员服务标准条例及会议接待手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准备会议资料。（含代邀请相关领导、新闻媒体、新闻通稿、接待资料、会议配套的商务服务及公关礼仪、翻译、通讯及文秘服务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会中工作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、机场、码头、车站：专人、专车分批分时段按要求接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、会议酒店现场：会议秘书分发会议资料，来客接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、会议秘书协助会场布置及会场的会务服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、会议秘书在会议接待（报到）处协助会务组确认和分发房间，确认</w:t>
      </w:r>
      <w:r>
        <w:rPr/>
        <w:t>VIP</w:t>
      </w:r>
      <w:r>
        <w:rPr/>
        <w:t>用房及整理记录有关信息。协助分发会议礼品及房间派送水果等会务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、确认用餐时间、菜单、标准、形式、酒水及主次桌和其他相关安排等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、提前确认会议代表（客户）的娱乐项目、娱乐场所及消费和付费的方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、确认旅游公司为该会议提供的旅游考察的吃、住、行、游、购、娱安排事宜（日程安排、房餐车导游等安排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、确认并保障会议期间会场防盗、消防等安全工作、参会代表的人、财、物等安全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、确认特殊客人（含领导、少数民族代表、</w:t>
      </w:r>
      <w:r>
        <w:rPr/>
        <w:t>VIP</w:t>
      </w:r>
      <w:r>
        <w:rPr/>
        <w:t>、残障代表及家属等）的安排及接待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、协调会议期间的交通工具的安排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、代办会议代表返程及他程的交通票务及其他委托代办服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会后工作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会务服务的总结、评估、会议代表的意见反馈及处理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</w:t>
      </w:r>
      <w:r>
        <w:rPr/>
        <w:t>、会议资料、领导讲话稿、代表发言稿、新闻报道资料的汇总结书工作及印刷代表通讯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</w:t>
      </w:r>
      <w:r>
        <w:rPr/>
        <w:t>、与会议主办者的费用结算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会议组织方案（二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 会前准备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确定会议目的：完善组织工作，促进组织发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准备与会议目的有关的项目，依重要程度进行项目排序，把有关项目归并为一组并限定每个项目的进行时间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1</w:t>
      </w:r>
      <w:r>
        <w:rPr/>
        <w:t>）会长、秘书长及理事会代表讲话，对本年度工作进行总结，对今后工作提出要求和期望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2</w:t>
      </w:r>
      <w:r>
        <w:rPr/>
        <w:t>）各部门部长汇报总结本年度工作情况及成果，公布下年度工作计划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3</w:t>
      </w:r>
      <w:r>
        <w:rPr/>
        <w:t>）公布年度考核结果，进行表彰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4</w:t>
      </w:r>
      <w:r>
        <w:rPr/>
        <w:t>）“畅谈三分钟”：组织成员各抒己见，畅所欲言，要求所有成员必须发言（内容可以是感想、意见、建议等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收集所有与会议项目有关的信息，包括本年度活动资料、各部门年度总结、绩效考核结果等，由办公室负责收集整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要求组织所有员工必须按时参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办公室在开会前发布会议通知，制定会议手册，后勤部做好会场布置及卫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在正式开会之际，查看一下是否有新的信息。如果有，需简要告诉大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会议期间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 xml:space="preserve">、会议名称：原色生活——石家庄大学生自然保护者协会 </w:t>
      </w:r>
      <w:r>
        <w:rPr/>
        <w:t>**</w:t>
      </w:r>
      <w:r>
        <w:rPr/>
        <w:t>年度总结大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会议目的：为更好地开展工作，</w:t>
      </w:r>
      <w:r>
        <w:rPr/>
        <w:t>()</w:t>
      </w:r>
      <w:r>
        <w:rPr/>
        <w:t>总结本年度经验，改进工作方法，提高工作效率；扩大沟通与交流，增进员工之间感情；丰富组织文化，促进组织整体发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会议时间：</w:t>
      </w:r>
      <w:r>
        <w:rPr/>
        <w:t>**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会议地点：会议室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核对并记录与会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与会人员：会长、秘书长、理事会成员、各部门部长及干事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合理安排时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会议流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1</w:t>
      </w:r>
      <w:r>
        <w:rPr/>
        <w:t>）主持人宣布大会开始（</w:t>
      </w: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05</w:t>
      </w:r>
      <w:r>
        <w:rPr/>
        <w:t>）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2</w:t>
      </w:r>
      <w:r>
        <w:rPr/>
        <w:t>）针对本年度工作情况以及今后工作发展方向和要求进行大会讲话（</w:t>
      </w:r>
      <w:r>
        <w:rPr/>
        <w:t>9</w:t>
      </w:r>
      <w:r>
        <w:rPr/>
        <w:t>：</w:t>
      </w:r>
      <w:r>
        <w:rPr/>
        <w:t>05——9</w:t>
      </w:r>
      <w:r>
        <w:rPr/>
        <w:t>：</w:t>
      </w:r>
      <w:r>
        <w:rPr/>
        <w:t>25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会长讲话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秘书长讲话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理事会代表讲话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3</w:t>
      </w:r>
      <w:r>
        <w:rPr/>
        <w:t>）各部门部长汇报总结本年度工作情况及成果，并公布下年度工作计划（</w:t>
      </w:r>
      <w:r>
        <w:rPr/>
        <w:t>9</w:t>
      </w:r>
      <w:r>
        <w:rPr/>
        <w:t>：</w:t>
      </w:r>
      <w:r>
        <w:rPr/>
        <w:t>25——9</w:t>
      </w:r>
      <w:r>
        <w:rPr/>
        <w:t>：</w:t>
      </w:r>
      <w:r>
        <w:rPr/>
        <w:t>40</w:t>
      </w:r>
      <w:r>
        <w:rPr/>
        <w:t>）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4</w:t>
      </w:r>
      <w:r>
        <w:rPr/>
        <w:t>）公布年度考核结果，进行表彰（</w:t>
      </w: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0</w:t>
      </w:r>
      <w:r>
        <w:rPr/>
        <w:t>）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5</w:t>
      </w:r>
      <w:r>
        <w:rPr/>
        <w:t>）畅谈三分钟。组织成员每人三分钟左右时间，各抒己见，畅所欲言，要求所有成员必须发言（内容可以是感想、意见、建议等）（</w:t>
      </w:r>
      <w:r>
        <w:rPr/>
        <w:t>10</w:t>
      </w:r>
      <w:r>
        <w:rPr/>
        <w:t>：</w:t>
      </w:r>
      <w:r>
        <w:rPr/>
        <w:t>00——10</w:t>
      </w:r>
      <w:r>
        <w:rPr/>
        <w:t>：</w:t>
      </w:r>
      <w:r>
        <w:rPr/>
        <w:t>50</w:t>
      </w:r>
      <w:r>
        <w:rPr/>
        <w:t>）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6</w:t>
      </w:r>
      <w:r>
        <w:rPr/>
        <w:t>）大会结束（</w:t>
      </w:r>
      <w:r>
        <w:rPr/>
        <w:t>10</w:t>
      </w:r>
      <w:r>
        <w:rPr/>
        <w:t>：</w:t>
      </w:r>
      <w:r>
        <w:rPr/>
        <w:t>50——11</w:t>
      </w:r>
      <w:r>
        <w:rPr/>
        <w:t>：</w:t>
      </w:r>
      <w:r>
        <w:rPr/>
        <w:t>00</w:t>
      </w:r>
      <w:r>
        <w:rPr/>
        <w:t>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会后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一）会议承办部门：办公室、后勤部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办公室负责内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做好会议记录，要求准确完整，包括会议时间、地点、出勤情况、会议内容及讲话人姓名等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将会议资料、领导讲话稿、代表发言稿、工作汇报总结进行汇总，对员工发言进行总结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对会议经费进行审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后勤部负责内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做好桌椅的收拾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安排出游，组织成员到西柏坡游玩，路费由组织负责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合理安排会议经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