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济南热电有限公司腊山热源分公司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0"/>
          <w:szCs w:val="30"/>
          <w:lang w:eastAsia="zh-CN"/>
        </w:rPr>
        <w:t>2019—2020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年采暖季固废外运处置项目（三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2159" w:hanging="16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项目名称：济南热电有限公司腊山热源分公司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019—202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采暖季固废外运处置项目（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二、项目编号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SDLD2019JT0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期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方式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情况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67"/>
        <w:gridCol w:w="2640"/>
        <w:gridCol w:w="1816"/>
      </w:tblGrid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济南热电有限公司腊山热源分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>2019—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年采暖季固废外运处置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鑫泉源新型建筑材料有限公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济南陈氏新型建材有限公司、山东鸿舜涂料有限公司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济南市济阳县孙耿镇开发区富强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4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李国荣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李彬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刘光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济南热电有限公司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代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理机构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地    址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5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滕在霞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   185960986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5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9-12-06T09:18:34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