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济南市应急救援综合训练基地运动场车辆通行道路建设项目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中标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</w:rPr>
        <w:t>公告</w:t>
      </w:r>
    </w:p>
    <w:p>
      <w:pPr>
        <w:pStyle w:val="Normal"/>
        <w:widowControl/>
        <w:spacing w:lineRule="auto" w:line="360"/>
        <w:ind w:left="2159" w:hanging="16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left="2159" w:hanging="1680"/>
        <w:jc w:val="left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项目名称：济南市应急救援综合训练基地运动场车辆通行道路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二、项目编号：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SDLD2019CS045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三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磋商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公告发布日期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四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五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采购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方式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六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成交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475"/>
        <w:gridCol w:w="142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济南市应急救援综合训练基地运动场车辆通行道路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中建八局第一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济南市历下区工业南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733457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评审委员会成员名单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李国荣、尹洁、李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八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济南市消防支队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阎主任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0531-85083129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代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理机构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滕在霞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8013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6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dcterms:modified xsi:type="dcterms:W3CDTF">2019-12-03T07:17:43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