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  <w:gridCol w:w="260"/>
        <w:gridCol w:w="99"/>
      </w:tblGrid>
      <w:tr>
        <w:trPr>
          <w:trHeight w:val="1779" w:hRule="atLeast"/>
        </w:trPr>
        <w:tc>
          <w:tcPr>
            <w:tcW w:w="93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济南市历下区自然资源局小狸猫山山体绿化设计服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成交公告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、采购人：济南市历下区自然资源局    地址：济南市环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济南市历下区自然资源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31-82596800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济南市历下区自然资源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代理机构：山东蓝盾招标代理有限公司   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址：山东省济南市高新区县（区）工业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59609865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、采购项目名称：济南市历下区自然资源局小狸猫山山体绿化设计服务项目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项目编号（采购计划编号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DGP37010220190200148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、公告发布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、成交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、采购方式：竞争性磋商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、成交情况：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</w:tcPr>
          <w:tbl>
            <w:tblPr>
              <w:tblW w:w="97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"/>
              <w:gridCol w:w="3986"/>
              <w:gridCol w:w="2009"/>
              <w:gridCol w:w="2085"/>
              <w:gridCol w:w="1255"/>
            </w:tblGrid>
            <w:tr>
              <w:trPr>
                <w:trHeight w:val="647" w:hRule="atLeast"/>
              </w:trPr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标包</w:t>
                  </w:r>
                </w:p>
              </w:tc>
              <w:tc>
                <w:tcPr>
                  <w:tcW w:w="3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货物服务名称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供应商名称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地址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成交结果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A</w:t>
                  </w:r>
                </w:p>
              </w:tc>
              <w:tc>
                <w:tcPr>
                  <w:tcW w:w="3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济南市历下区自然资源局小狸猫山山体绿化设计服务项目 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济南市园林规划设计研究院 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济南市市中区六里山路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号 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4.6426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万元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七、采购小组成员名单：标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丁超、陈梅、赵磊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、采购小组成员评审结果：标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济南市园林规划设计研究院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山东联创建筑设计有限公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.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.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.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济南园林集团景观设计有限公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.3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.3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.3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、公告期限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、采购项目联系方式：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：张越        联系方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59609865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瑞博</dc:creator>
  <dc:description/>
  <dc:language>en-US</dc:language>
  <cp:lastModifiedBy>Administrator</cp:lastModifiedBy>
  <dcterms:modified xsi:type="dcterms:W3CDTF">2019-11-25T10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