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济南高新技术产业开发区管理委员会城市管理局渣土覆盖项目中标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济南高新技术产业开发区管理委员会城市管理局渣土覆盖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GK034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475"/>
        <w:gridCol w:w="142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济南高新技术产业开发区管理委员会城市管理局渣土覆盖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运邦环保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市高新区工业南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仲高明、邢坤、贺伟、董延永、王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济南高新技术产业开发区管理委员会城市管理局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雷剑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562479780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滕在霞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3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1-25T04:51:10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