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济南市历城区人民法院活动场地改造工程项目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定点竞价采购成交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150" w:after="226"/>
        <w:ind w:left="0" w:right="0" w:firstLine="42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采购人：济南市历城区人民法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150" w:after="226"/>
        <w:ind w:left="0" w:right="0" w:firstLine="420"/>
        <w:jc w:val="left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谢主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150" w:after="226"/>
        <w:ind w:left="0" w:right="0" w:firstLine="42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531-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993911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150" w:after="226"/>
        <w:ind w:left="0" w:right="0" w:firstLine="42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代理机构：山东蓝盾招标代理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150" w:after="226"/>
        <w:ind w:left="0" w:right="0" w:firstLine="420"/>
        <w:jc w:val="left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 系 人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滕在霞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150" w:after="226"/>
        <w:ind w:left="0" w:right="0" w:firstLine="42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 址：济南市高新区工业南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中铁财智中心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楼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150" w:after="226"/>
        <w:ind w:left="0" w:right="0" w:firstLine="42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531-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8809762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360" w:before="150" w:after="226"/>
        <w:ind w:left="0" w:right="0" w:firstLine="375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JNLCDD-LD-201900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150" w:after="226"/>
        <w:ind w:left="375" w:right="0" w:hanging="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名称：济南市历城区人民法院活动场地改造工程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150" w:after="226"/>
        <w:ind w:left="0" w:right="0" w:firstLine="42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四、定点竞价采购公告日期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150" w:after="226"/>
        <w:ind w:left="0" w:right="0" w:firstLine="42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五、定点竞价开标日期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150" w:after="226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六、成交情况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8"/>
        <w:gridCol w:w="1190"/>
        <w:gridCol w:w="2447"/>
        <w:gridCol w:w="1044"/>
        <w:gridCol w:w="914"/>
        <w:gridCol w:w="2227"/>
      </w:tblGrid>
      <w:tr>
        <w:trPr>
          <w:trHeight w:val="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包号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采购类别</w:t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交供应商名称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交内容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交总金额（元）</w:t>
            </w:r>
          </w:p>
        </w:tc>
      </w:tr>
      <w:tr>
        <w:trPr>
          <w:trHeight w:val="142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小额工程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山东平祥建筑工程有限公司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活动场地改造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宗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626300.0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280" w:after="280"/>
        <w:ind w:left="0" w:right="0" w:firstLine="420"/>
        <w:jc w:val="left"/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评审专家小组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邵洪、李国荣、尹澄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360" w:before="28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成交理由：符合定点竞价采购文件要求，且报价最低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360" w:before="0" w:after="280"/>
        <w:ind w:left="0" w:right="0" w:firstLine="420"/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发布时间：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6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VisitedInternetLink">
    <w:name w:val="FollowedHyperlink"/>
    <w:basedOn w:val="Style13"/>
    <w:rPr>
      <w:color w:val="2318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Administrator</cp:lastModifiedBy>
  <dcterms:modified xsi:type="dcterms:W3CDTF">2019-11-18T02:46:18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