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原政协大厦地下一层改造工程项目中标</w:t>
      </w:r>
      <w:r>
        <w:rPr>
          <w:rFonts w:ascii="宋体" w:hAnsi="宋体" w:cs="宋体"/>
          <w:kern w:val="0"/>
          <w:sz w:val="30"/>
          <w:szCs w:val="30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  <w:u w:val="none"/>
        </w:rPr>
        <w:t>项目名称：原政协大厦地下一层改造工程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二、项目编号：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SDLD2019CS035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原政协大厦地下一层改造工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洁昕建筑装饰工程设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济阳县曲提镇原卫生院办公楼东侧二楼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82985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尹洁、邵洪、李国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：山东联谊服务中心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刘敦勇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0531-86117531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59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田生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</cp:lastModifiedBy>
  <dcterms:modified xsi:type="dcterms:W3CDTF">2019-10-29T03:13:47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