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采暖季辅机、电气及化水运行与检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019-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采暖季辅机、电气及化水运行与检修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SDLD2019GK0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2019-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采暖季辅机、电气及化水运行与检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华琦聚得环保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市市中区英雄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祥泰广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李帮亮、许纹、牛康乐、李国荣、尹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0-21T03:57:48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