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采暖季锅炉运行与检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019-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采暖季锅炉运行与检修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SDLD2019GK0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2019-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采暖季锅炉运行与检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特利尔环保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市市南区银川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李帮亮、许纹、牛康乐、李国荣、尹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Layuilaypagecurr">
    <w:name w:val="layui-laypage-curr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0-21T03:52:46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