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0"/>
          <w:szCs w:val="30"/>
          <w:lang w:eastAsia="zh-CN"/>
        </w:rPr>
        <w:t>济南热电有限公司腊山热源分公司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30"/>
          <w:szCs w:val="30"/>
          <w:lang w:eastAsia="zh-CN"/>
        </w:rPr>
        <w:t>2019-2020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0"/>
          <w:szCs w:val="30"/>
          <w:lang w:eastAsia="zh-CN"/>
        </w:rPr>
        <w:t>采暖季脱硝及布袋除尘系统运行与检修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02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0"/>
          <w:szCs w:val="30"/>
          <w:u w:val="none"/>
          <w:lang w:val="en-US" w:eastAsia="zh-CN"/>
        </w:rPr>
        <w:t>中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2159" w:hanging="16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一、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项目名称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济南热电有限公司腊山热源分公司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eastAsia="zh-CN"/>
        </w:rPr>
        <w:t>2019-2020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采暖季脱硝及布袋除尘系统运行与检修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二、项目编号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eastAsia="zh-CN"/>
        </w:rPr>
        <w:t>SDLD2019GK0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eastAsia="zh-CN"/>
        </w:rPr>
        <w:t>开标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</w:rPr>
        <w:t>日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期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、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招标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方式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公开招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、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中标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情况：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267"/>
        <w:gridCol w:w="2640"/>
        <w:gridCol w:w="1816"/>
      </w:tblGrid>
      <w:tr>
        <w:trPr>
          <w:trHeight w:val="53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项目内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中标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地 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中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</w:rPr>
              <w:t>金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158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济南热电有限公司腊山热源分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eastAsia="zh-CN"/>
              </w:rPr>
              <w:t>2019-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eastAsia="zh-CN"/>
              </w:rPr>
              <w:t>采暖季脱硝及布袋除尘系统运行与检修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华琦聚得环保工程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市市中区英雄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祥泰广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635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六、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评标委员会成员名单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单联萍、尹洁、李国荣、邵洪、王继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eastAsia="zh-CN"/>
        </w:rPr>
        <w:t>七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u w:val="none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>招标人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 xml:space="preserve">济南热电有限公司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招标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</w:rPr>
        <w:t>代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理机构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山东蓝盾招标代理有限公司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地    址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济南市高新区工业南路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zh-CN"/>
        </w:rPr>
        <w:t>59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号中铁财智中心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号楼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zh-CN"/>
        </w:rPr>
        <w:t>15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 xml:space="preserve">楼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联系人：</w:t>
      </w:r>
      <w:r>
        <w:rPr>
          <w:rFonts w:ascii="仿宋_GB2312" w:hAnsi="仿宋_GB2312" w:cs="仿宋_GB2312" w:eastAsia="仿宋_GB2312"/>
          <w:color w:val="000000"/>
          <w:sz w:val="24"/>
          <w:szCs w:val="22"/>
          <w:lang w:val="en-US" w:eastAsia="zh-CN"/>
        </w:rPr>
        <w:t>滕在霞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zh-CN" w:eastAsia="zh-CN"/>
        </w:rPr>
        <w:t>0531-88809762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 w:eastAsia="zh-CN"/>
        </w:rPr>
        <w:t>转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zh-CN" w:eastAsia="zh-CN"/>
        </w:rPr>
        <w:t>801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3   185960986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发 布 人：山东蓝盾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105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>发布时间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Administrator</cp:lastModifiedBy>
  <dcterms:modified xsi:type="dcterms:W3CDTF">2019-10-18T07:51:10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