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采暖季脱硫及湿电运行与检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采暖季脱硫及湿电运行与检修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SDLD2019GK02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  <w:t>2019-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采暖季脱硫及湿电运行与检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山东省华琦聚得环保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市中区英雄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祥泰广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3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单联萍、尹洁、李国荣、邵洪、王继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Layuilaypagecurr">
    <w:name w:val="layui-laypage-curr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0-18T07:39:2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