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02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30"/>
          <w:szCs w:val="30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30"/>
          <w:szCs w:val="30"/>
          <w:lang w:eastAsia="zh-CN"/>
        </w:rPr>
        <w:t>济南热电有限公司腊山热源分公司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30"/>
          <w:szCs w:val="30"/>
          <w:lang w:eastAsia="zh-CN"/>
        </w:rPr>
        <w:t>SNCR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30"/>
          <w:szCs w:val="30"/>
          <w:lang w:eastAsia="zh-CN"/>
        </w:rPr>
        <w:t>脱硝系统改造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02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0"/>
          <w:szCs w:val="30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0"/>
          <w:szCs w:val="30"/>
          <w:u w:val="none"/>
          <w:lang w:val="en-US" w:eastAsia="zh-CN"/>
        </w:rPr>
        <w:t>中标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2159" w:hanging="16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>一、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项目名称：济南热电有限公司腊山热源分公司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</w:rPr>
        <w:t>SNCR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脱硝系统改造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二、项目编号：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eastAsia="zh-CN"/>
        </w:rPr>
        <w:t>SDLD2019GK02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三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eastAsia="zh-CN"/>
        </w:rPr>
        <w:t>开标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</w:rPr>
        <w:t>日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期：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年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月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18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四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、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招标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方式：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>公开招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五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、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中标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情况：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267"/>
        <w:gridCol w:w="2640"/>
        <w:gridCol w:w="1816"/>
      </w:tblGrid>
      <w:tr>
        <w:trPr>
          <w:trHeight w:val="53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eastAsia="zh-CN"/>
              </w:rPr>
              <w:t>项目内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val="en-US" w:eastAsia="zh-CN"/>
              </w:rPr>
              <w:t>中标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eastAsia="zh-CN"/>
              </w:rPr>
              <w:t>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</w:rPr>
              <w:t>地 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val="en-US" w:eastAsia="zh-CN"/>
              </w:rPr>
              <w:t>中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</w:rPr>
              <w:t>金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eastAsia="zh-CN"/>
              </w:rPr>
              <w:t>）</w:t>
            </w:r>
          </w:p>
        </w:tc>
      </w:tr>
      <w:tr>
        <w:trPr>
          <w:trHeight w:val="158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</w:rPr>
              <w:t>济南热电有限公司腊山热源分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none"/>
              </w:rPr>
              <w:t>SNCR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</w:rPr>
              <w:t>脱硝系统改造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济南热电工程有限公司（四川东方森安科技有限公司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济南市市中区建设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5000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>六、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评标委员会成员名单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：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>单联萍、尹洁、李国荣、邵洪、王继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七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u w:val="none"/>
        </w:rPr>
        <w:t>1.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>招标人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：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 xml:space="preserve">济南热电有限公司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u w:val="none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/>
        </w:rPr>
        <w:t>招标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</w:rPr>
        <w:t>代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理机构：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zh-CN"/>
        </w:rPr>
        <w:t>山东蓝盾招标代理有限公司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  <w:lang w:val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地    址：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zh-CN"/>
        </w:rPr>
        <w:t>济南市高新区工业南路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zh-CN"/>
        </w:rPr>
        <w:t>59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zh-CN"/>
        </w:rPr>
        <w:t>号中铁财智中心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zh-CN"/>
        </w:rPr>
        <w:t>6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zh-CN"/>
        </w:rPr>
        <w:t>号楼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zh-CN"/>
        </w:rPr>
        <w:t>15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zh-CN"/>
        </w:rPr>
        <w:t xml:space="preserve">楼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联系人：</w:t>
      </w:r>
      <w:r>
        <w:rPr>
          <w:rFonts w:ascii="仿宋_GB2312" w:hAnsi="仿宋_GB2312" w:cs="仿宋_GB2312" w:eastAsia="仿宋_GB2312"/>
          <w:color w:val="000000"/>
          <w:sz w:val="24"/>
          <w:szCs w:val="22"/>
          <w:lang w:val="en-US" w:eastAsia="zh-CN"/>
        </w:rPr>
        <w:t>滕在霞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u w:val="none"/>
          <w:lang w:val="en-US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zh-CN"/>
        </w:rPr>
        <w:t>联系方式：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zh-CN" w:eastAsia="zh-CN"/>
        </w:rPr>
        <w:t>0531-88809762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zh-CN" w:eastAsia="zh-CN"/>
        </w:rPr>
        <w:t>转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zh-CN" w:eastAsia="zh-CN"/>
        </w:rPr>
        <w:t>801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3   1859609869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  <w:lang w:val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zh-CN"/>
        </w:rPr>
        <w:t>发 布 人：山东蓝盾招标代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105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zh-CN"/>
        </w:rPr>
        <w:t>发布时间：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年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月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18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character" w:styleId="Layuilaypagecurr">
    <w:name w:val="layui-laypage-curr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6:00Z</dcterms:created>
  <dc:creator>Administrator</dc:creator>
  <dc:description/>
  <dc:language>en-US</dc:language>
  <cp:lastModifiedBy>滕在霞</cp:lastModifiedBy>
  <dcterms:modified xsi:type="dcterms:W3CDTF">2019-10-18T08:59:30Z</dcterms:modified>
  <cp:revision>2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