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中共山东省委党史研究院（山东省地方史志研究院）机关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方志馆物业服务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val="en-US" w:eastAsia="zh-CN"/>
        </w:rPr>
        <w:t>项目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成交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</w:rPr>
        <w:t>公告</w:t>
      </w:r>
    </w:p>
    <w:p>
      <w:pPr>
        <w:pStyle w:val="Normal"/>
        <w:widowControl/>
        <w:spacing w:lineRule="auto" w:line="360"/>
        <w:ind w:left="2159" w:hanging="1680"/>
        <w:jc w:val="left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项目名称：中共山东省委党史研究院（山东省地方史志研究院）机关方志馆物业服务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二、项目编号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SDGP370000201902002602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三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公告发布日期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四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五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采购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方式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六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成交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475"/>
        <w:gridCol w:w="142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成交人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成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中共山东省委党史研究院（山东省地方史志研究院）机关方志馆物业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方实业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南市历下区和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 xml:space="preserve">5840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岳峰、韩伟、刘国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八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中共山东省委党史研究院（山东省地方史志研究院）机关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邵主任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0531-826228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代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理机构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地    址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color w:val="000000"/>
          <w:sz w:val="24"/>
          <w:szCs w:val="22"/>
          <w:lang w:val="en-US" w:eastAsia="zh-CN"/>
        </w:rPr>
        <w:t>柴保叶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6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前尘隔海</cp:lastModifiedBy>
  <dcterms:modified xsi:type="dcterms:W3CDTF">2019-07-06T02:50:51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