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8527"/>
        <w:gridCol w:w="634"/>
      </w:tblGrid>
      <w:tr>
        <w:trPr/>
        <w:tc>
          <w:tcPr>
            <w:tcW w:w="91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招标项目中标公示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一、</w:t>
            </w:r>
          </w:p>
        </w:tc>
        <w:tc>
          <w:tcPr>
            <w:tcW w:w="8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购项目名称：济南市生活废弃物处理中心飞灰外运服务项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JNCZ(SDLD)-GK-2019-0004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二、</w:t>
            </w:r>
          </w:p>
        </w:tc>
        <w:tc>
          <w:tcPr>
            <w:tcW w:w="8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共资源交易编号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CGFW01Z03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三、</w:t>
            </w:r>
          </w:p>
        </w:tc>
        <w:tc>
          <w:tcPr>
            <w:tcW w:w="8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招标公告发布日期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-04-16 17:46:37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四、</w:t>
            </w:r>
          </w:p>
        </w:tc>
        <w:tc>
          <w:tcPr>
            <w:tcW w:w="8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开标日期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-05-09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五、</w:t>
            </w:r>
          </w:p>
        </w:tc>
        <w:tc>
          <w:tcPr>
            <w:tcW w:w="8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购方式：公开招标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六、</w:t>
            </w:r>
          </w:p>
        </w:tc>
        <w:tc>
          <w:tcPr>
            <w:tcW w:w="8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标情况：</w:t>
            </w:r>
          </w:p>
          <w:tbl>
            <w:tblPr>
              <w:tblW w:w="88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"/>
              <w:gridCol w:w="1883"/>
              <w:gridCol w:w="3313"/>
              <w:gridCol w:w="2482"/>
            </w:tblGrid>
            <w:tr>
              <w:trPr>
                <w:trHeight w:val="364" w:hRule="atLeast"/>
              </w:trPr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18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供应商名称</w:t>
                  </w:r>
                </w:p>
              </w:tc>
              <w:tc>
                <w:tcPr>
                  <w:tcW w:w="33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地址</w:t>
                  </w:r>
                </w:p>
              </w:tc>
              <w:tc>
                <w:tcPr>
                  <w:tcW w:w="2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中标结果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16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无分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飞灰外运</w:t>
                  </w:r>
                </w:p>
              </w:tc>
              <w:tc>
                <w:tcPr>
                  <w:tcW w:w="18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照市中成运输有限公司</w:t>
                  </w:r>
                </w:p>
              </w:tc>
              <w:tc>
                <w:tcPr>
                  <w:tcW w:w="33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照市东港区海曲东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9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号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-2-301</w:t>
                  </w:r>
                </w:p>
              </w:tc>
              <w:tc>
                <w:tcPr>
                  <w:tcW w:w="2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金额：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5.5 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七、</w:t>
            </w:r>
          </w:p>
        </w:tc>
        <w:tc>
          <w:tcPr>
            <w:tcW w:w="8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评标委员会成员名单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无分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灰外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张宪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;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淑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;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梁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;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邓同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;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牛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;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八、</w:t>
            </w:r>
          </w:p>
        </w:tc>
        <w:tc>
          <w:tcPr>
            <w:tcW w:w="8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评标委员会成员评审结果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无分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飞灰外运 日照市中成运输有限公司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0.04 ( 88; 89; 89.5; 90; 93.7; )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无分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飞灰外运 莒县信达物流有限公司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3.25 ( 70.37; 70.97; 72.97; 75.97; 75.97; ) 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无分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飞灰外运 滨州成顺达危险品运输有限公司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2.76 ( 58.54; 60.94; 63.94; 64.94; 65.44; 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九、</w:t>
            </w:r>
          </w:p>
        </w:tc>
        <w:tc>
          <w:tcPr>
            <w:tcW w:w="8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联系方式：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1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购人：济南市生活废弃物处理中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1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址：天桥区汽车厂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1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联系人：高晶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1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555258966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1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购代理机构：山东蓝盾招标代理有限公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1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址：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1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联系人： 田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;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1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85960986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9-05-09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